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№ 4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июля 2008 г.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выборов депутат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2-го созыва город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входяще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территории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Тверской области «Рамешковский район»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11, 100 избирательного кодекса Тверской области Совет депутатов городского поселения – поселок Рамешк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Совета депутатов 2-го созыва городского поселения – поселок Рамешки на 12 октября 2008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Родная земля» не позднее чем через пять дней со дня его принят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- поселок Рамешки                                                                 В.Н. Петух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2:00Z</dcterms:created>
  <dc:creator>Валентина</dc:creator>
  <dc:description/>
  <dc:language>en-US</dc:language>
  <cp:lastModifiedBy>Приемная</cp:lastModifiedBy>
  <cp:lastPrinted>2008-07-17T11:45:00Z</cp:lastPrinted>
  <dcterms:modified xsi:type="dcterms:W3CDTF">2019-06-05T06:32:00Z</dcterms:modified>
  <cp:revision>2</cp:revision>
  <dc:subject/>
  <dc:title/>
</cp:coreProperties>
</file>